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72"/>
        <w:gridCol w:w="1764"/>
        <w:gridCol w:w="38"/>
        <w:gridCol w:w="1802"/>
      </w:tblGrid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ług tary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 w zł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łata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 w 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zapłaty przez odbior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 za 1 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dbiorcy (cele produkcji żywnościow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li odbiorcy </w:t>
              <w:br/>
              <w:t>(inne ce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 za 1 m³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twa domowe i pozos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abonamentowa miesię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pobierające wodę rozliczane według wodomierza co 3 miesiące (tereny wiejsk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pobierające wodę i odprowadzające ścieki rozliczane według wodomierza co 2 miesiące (mias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odprowadzające ścieki rozliczane według wodomierza co 2 miesiące (mias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ęcej informacji  na stronie </w:t>
      </w:r>
      <w:r>
        <w:rPr>
          <w:u w:val="single"/>
        </w:rPr>
        <w:t>www.wodkanzelow.internetdsl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eliza_w</dc:creator>
  <dc:description/>
  <cp:keywords/>
  <dc:language>en-US</dc:language>
  <cp:lastModifiedBy>Olena Krawczuk-Chojnacka</cp:lastModifiedBy>
  <cp:lastPrinted>2013-02-26T11:50:00Z</cp:lastPrinted>
  <dcterms:modified xsi:type="dcterms:W3CDTF">2013-02-26T13:03:00Z</dcterms:modified>
  <cp:revision>2</cp:revision>
  <dc:subject/>
  <dc:title>Ceny za dostarczaną wodę i odprowadzane ścieki</dc:title>
</cp:coreProperties>
</file>