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ów, dnia 06.10.2015 r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o przetargu na sprzedaż samochodu służb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zwa i adres Sprzedając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Komunalnych w Zelow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eromskiego 2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– 425 Zel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590013899 NIP: 769 – 000 – 32 - 4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</w:t>
      </w:r>
    </w:p>
    <w:p>
      <w:pPr>
        <w:pStyle w:val="Standard"/>
        <w:spacing w:lineRule="auto" w:line="36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</w:rPr>
          <w:t>www.zukzelow@wp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ejsce i termin przeprowadzenia przetarg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siedzibie Sprzedającego w dniu 16.10.2015 r., o godz 10º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iejsce i termin, w którym można obejrzeć sprzedawane składniku majątku ruchomeg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osobowy będący przedmiotem przetargu można obejrzeć w Zelowie przy</w:t>
        <w:br/>
        <w:t>ul. Żeromskiego 28 w dniach od 12.10.2015r. do 14.10.2015 r., w godz. od 8ºº do 14º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można uzyskać pod nr Tel. 531 – 430 - 567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Rodzaj, typ pojazdu objętego postępowani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osobowy Volkswagen TRANSPORTER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ilnika: 1968,00 cm³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199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zebieg: 287 063 km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: benzyna/gaz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miejsc siedzących: 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rzwi: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 biał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masa całkowita: 2 515 kg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 ha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zacunkowa: 1 500,00 z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woławcza: 1 500,00 z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Wymagania jakim powinna odpowiadać oferta w prowadzonym przetarg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ferta pod rygorem nieważności powinna być sporządzona w formie pisemnie i zawierać</w:t>
      </w:r>
      <w:r>
        <w:rPr>
          <w:rFonts w:cs="Times New Roman" w:ascii="Times New Roman" w:hAnsi="Times New Roman"/>
          <w:b/>
          <w:bCs/>
        </w:rPr>
        <w:t xml:space="preserve"> :</w:t>
        <w:tab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lub nazwę (firmę) i siedzibę oferenta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i NIP, a w przypadku firm numer REGON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ą cenę brutto i warunki jej zapłaty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, że zapoznał się ze stanem przedmiotu przetargu lub że ponosi odpowiedzialność za skutki wynikające z rezygnacji z oględzin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Termin, miejsce, tryb złożenia oferty, oraz okres w którym oferta jest wiążąc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klejonej kopercie i zaadresowaną jak niżej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Komunalnych w Zelow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eromskiego 2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– 425 Zel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przetargowa na zakup samochodu służbowego  marki Volkswagen TRANSPORTER Nie otwierać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dni od poniedziałku do piątku w godz. 9.00-14.00 w sekretariacie Zakładu Usług Komunalnych przy ul. Żeromskiego 28 w Zelow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Organizatorowi przetargu przysługuje prawo zamknięcia przetargu bez wybrania jakiejkolwiek oferty, bez podania przyczyn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Inne informacj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misja przetargowa wybierze oferenta, który zaoferuje najwyższą cenę na wybrany pojazd objęty przedmiotem przetargu. W przypadku złożenia co najmniej dwóch ofert o jednakowej cenie zbycie samochodu nastąpi na rzecz tego z oferentów, który zaproponuje najwyższą cenę zakup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misja przetargowa odrzuca ofertę, jeżel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o wyznaczonym terminie, w niewłaściwym miejsc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wiera danych i dokumentów o których mowa w pkt. 6 , lub są one niekompletne, nieczytelne lub budzą inną wątpliwość, zaś złożenie wyjaśnień mogłoby prowadzić do uznania jej za nową ofertę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odrzuceniu oferty komisja przetargowa zawiadamia niezwłocznie oferen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ermin zawarcia umowy sprzedaż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rzedaży zostanie zawarta w terminie do 7 dni od daty rozstrzygnięcia przetarg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u sprzedaży zostanie dokonane niezwłocznie po wpłaceniu przez Kupującego ceny nabyc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zastrzega sobie własność pojazdu do chwili uiszczenia przez Kupującego ceny nabyc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termin składnia ofert ustala się do 16.10.2015 r. do godz. 9.0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  <w:tab/>
        <w:tab/>
        <w:tab/>
        <w:tab/>
        <w:tab/>
        <w:tab/>
        <w:tab/>
        <w:tab/>
        <w:tab/>
        <w:t>Zaakceptował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id Oborowski                                                                                      Ewelina Woźnia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ład Usług Komunalnych w Zelowie informuje, że ma do sprzedania samochód ciężarowy marki Volkswagen TRANSPORTER rocznik 1991, poj. Silnika 1 968,00 cm3, aktualny przebieg 287 063 km, dopuszczalna masa całkowita 2 515 kg, kolor biały, rodzaj paliwa benzyna/gaz, liczba drzwi 3, liczba miejsc siedzących 6, posiada ha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wywoławcza 1 500,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datkowe informacje pod nr tel. 531-430-567. Otwarcie ofert nastąpi w siedzibie sprzedającego w dniu 16.10.2015r.  o godz 10.0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6490" cy="260540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890" cy="3422650"/>
            <wp:effectExtent l="0" t="0" r="0" b="0"/>
            <wp:wrapSquare wrapText="bothSides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3232785"/>
            <wp:effectExtent l="0" t="0" r="0" b="0"/>
            <wp:wrapSquare wrapText="bothSides"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zukzelo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0:00Z</dcterms:created>
  <dc:creator>Olena Krawczuk-Chojnacka</dc:creator>
  <dc:description/>
  <dc:language>en-US</dc:language>
  <cp:lastModifiedBy>olena_k</cp:lastModifiedBy>
  <cp:lastPrinted>2015-10-06T14:57:00Z</cp:lastPrinted>
  <dcterms:modified xsi:type="dcterms:W3CDTF">2015-10-08T08:18:00Z</dcterms:modified>
  <cp:revision>1</cp:revision>
  <dc:subject/>
  <dc:title/>
</cp:coreProperties>
</file>