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>kandydata do udziału w pracach komisji konkursowej w otwartym</w:t>
        <w:br/>
        <w:t xml:space="preserve">konkursie ofert na wsparcie realizacji zadań publicznych Gminy Zelów </w:t>
      </w:r>
      <w:r>
        <w:rPr>
          <w:bCs/>
        </w:rPr>
        <w:t>w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kandydata na czło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 pozarządowej/ podmiotu wskazującego 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o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 kontaktoweg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rażam zgodę na udział w pracach Komisji Konkursowej w celu opiniowania ofert złożonych w otwartym konkursie ofert, ogłoszonym przez Burmistrza Zelowa w zakresi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chrony i promocji zdrowia*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ziałalności na rzecz dzieci i młodzieży, w tym wypoczynku dzieci i młodzieży*</w:t>
            </w:r>
          </w:p>
          <w:p>
            <w:pPr>
              <w:pStyle w:val="Akapitz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Pomocy społecznej, w tym pomocy rodzinom i osobom w trudnej sytuacji życiowej oraz integracja społeczna osób zagrożonych wykluczeniem społecznym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Wspierania i upowszechniania kultury fizycznej i sportu*</w:t>
            </w:r>
          </w:p>
          <w:p>
            <w:pPr>
              <w:pStyle w:val="Normal"/>
              <w:jc w:val="both"/>
              <w:rPr/>
            </w:pPr>
            <w:r>
              <w:rPr/>
              <w:t>*właściwe podkreślić</w:t>
            </w:r>
          </w:p>
        </w:tc>
      </w:tr>
    </w:tbl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) Jestem obywatelem RP i korzystam z pełni praw publicznych.</w:t>
      </w:r>
    </w:p>
    <w:p>
      <w:pPr>
        <w:pStyle w:val="Normal"/>
        <w:jc w:val="both"/>
        <w:rPr/>
      </w:pPr>
      <w:r>
        <w:rPr/>
        <w:t xml:space="preserve">b) Wyrażam zgodę na kandydowanie na członka komisji konkursowej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) Zgodnie z Rozporządzeniem Parlamentu Europejskiego i Rady UE 2016/679 z dnia 27 kwietnia 2016 r.  w sprawie ochrony osób fizycznych w związku z przetwarzaniem danych osobowych i w sprawie swobodnego przepływu takich danych oraz uchylenia dyrektywy 95/46/WE zwane „RODO” oświadczam, że wyrażam zgodę na przetwarzanie moich danych osobowych dla potrzeb niezbędnych do realizacji procesu wyboru członków Komisji konkursowej w otwartym konkursie ofert ogłoszonym przez Burmistrza Zelow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d) 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data i czytelny podpis kandydata na członka komisji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głaszamy w/w kandydata na członka Komisji konkursowej w otwartym konkursie ofert na realizację zadań publicznych w 2019 r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data, pieczęć organizacji/podmiotu i podpisy osoby/osób upoważnionych do reprezentacji organizacji/ podmiotu zgłaszającego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4:00Z</dcterms:created>
  <dc:creator>kuczkowskaa</dc:creator>
  <dc:description/>
  <cp:keywords/>
  <dc:language>en-US</dc:language>
  <cp:lastModifiedBy>Justyna Rosiak-Stępnik</cp:lastModifiedBy>
  <cp:lastPrinted>2016-12-13T14:25:00Z</cp:lastPrinted>
  <dcterms:modified xsi:type="dcterms:W3CDTF">2019-01-04T09:56:00Z</dcterms:modified>
  <cp:revision>3</cp:revision>
  <dc:subject/>
  <dc:title>FORMULARZ ZGŁOSZENIOWY</dc:title>
</cp:coreProperties>
</file>