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>kandydata do udziału w pracach komisji konkursowej w otwartym</w:t>
        <w:br/>
        <w:t xml:space="preserve">konkursie ofert na wsparcie realizacji zadań publicznych Gminy Zelów </w:t>
      </w:r>
      <w:r>
        <w:rPr>
          <w:bCs/>
        </w:rPr>
        <w:t>w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kandydata na czło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 pozarządowej/ podmiotu wskazującego 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o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 kontaktoweg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żej wymienione dane są zgodne ze stanem prawnym i faktyczn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ar-SA"/>
        </w:rPr>
        <w:t>jestem obywatelem RP i korzystam z pełni pra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udział w pracach komisji konkursowej opiniującej oferty na wsparcie realizacji zadań publicznych przez organizacje pozarządowe oraz inne podmioty prowadzące działalność pożytku publicznego w 2020 r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Rozporządzeniem Parlamentu Europejskiego i Rady UE 2016/679 z dnia 27 kwietnia 2016 r.  w sprawie ochrony osób fizycznych w związku z przetwarzaniem danych osobowych i w sprawie swobodnego przepływu takich danych oraz uchylenia dyrektywy 95/46/WE zwane „RODO” oświadczam, że wyrażam zgodę na przetwarzanie moich danych osobowych dla potrzeb niezbędnych do realizacji procesu wyboru członków Komisji konkursowej w otwartym konkursie ofert ogłoszonym przez Burmistrza Zelow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ie reprezentuję organizacji pozarządowych lub podmiotów wymienionych w art. 3 ust. 3 ustawy, biorących udział  w konkursie na wsparcie </w:t>
      </w:r>
      <w:bookmarkStart w:id="0" w:name="_Hlk30674459"/>
      <w:r>
        <w:rPr/>
        <w:t>realizacji zadań publicznych Gminy Zelów w roku 2020</w:t>
      </w:r>
      <w:bookmarkEnd w:id="0"/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ar-SA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data i czytelny podpis kandydata na członka komisji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głaszamy w/w kandydata na członka Komisji konkursowej w otwartym konkursie ofert na wsparcie realizacji zadań publicznych w 2020 r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data, pieczęć organizacji/podmiotu i podpisy osoby/osób upoważnionych do reprezentacji organizacji/ podmiotu zgłaszającego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4:00Z</dcterms:created>
  <dc:creator>kuczkowskaa</dc:creator>
  <dc:description/>
  <cp:keywords/>
  <dc:language>en-US</dc:language>
  <cp:lastModifiedBy>Justyna Rosiak-Stępnik</cp:lastModifiedBy>
  <cp:lastPrinted>2020-01-23T12:27:00Z</cp:lastPrinted>
  <dcterms:modified xsi:type="dcterms:W3CDTF">2020-01-23T11:31:00Z</dcterms:modified>
  <cp:revision>4</cp:revision>
  <dc:subject/>
  <dc:title>FORMULARZ ZGŁOSZENIOWY</dc:title>
</cp:coreProperties>
</file>