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sk, dnia 9 czerwca 2014 r.</w:t>
      </w:r>
    </w:p>
    <w:p>
      <w:pPr>
        <w:pStyle w:val="Normal"/>
        <w:keepNext w:val="true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A GRUPA DZIAŁANIA „DOLINA RZEKI GRABI” 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NABÓR NA WOLNE STANOWISKO PRACY 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YSTENT PROJEKTU </w:t>
      </w:r>
    </w:p>
    <w:p>
      <w:pPr>
        <w:pStyle w:val="Tahomatytulblue"/>
        <w:keepNext w:val="true"/>
        <w:spacing w:lineRule="auto" w:line="276" w:before="0" w:after="120"/>
        <w:jc w:val="both"/>
        <w:rPr/>
      </w:pPr>
      <w:r>
        <w:rPr/>
        <w:t xml:space="preserve">Lokalna Grupa Działania „Dolina rzeki Grabi”, zwana dalej („LGD”) realizująca Lokalną Strategię Rozwoju, zwaną dalej („LSR”) w ramach Programu Rozwoju Obszarów Wiejskich na lata 2007–2013; oś IV: „Leader” finansowanego w ramach Europejskiego Funduszu Rolnego na rzecz Rozwoju Obszarów Wiejskich, ogłasza nabór na wolne stanowisko pracy asystenta projektu. 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Miejsce świadczenia pracy i dane kontaktowe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Grupa Działania „Dolina rzeki Grabi”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torego 31 (I piętro pok. 106), 98-100 Łask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+48 43 676 21 30, godz. 8.00-16.00 (pn-pt)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dolinagrabi.pl</w:t>
        </w:r>
      </w:hyperlink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lne stanowisko pracy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ent projektu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będzie świadczona w wymiarze pełnego etatu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trudnienia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nawiązania stosunku zatrudnienia stanowić będzie umowa o pracę 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podstawowych i dodatkowych na stanowisku</w:t>
      </w:r>
    </w:p>
    <w:p>
      <w:pPr>
        <w:pStyle w:val="Akapitzlist"/>
        <w:keepNext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obowiązków osoby zatrudnionej na stanowisku asystenta projektu będzie obejmował </w:t>
        <w:br/>
        <w:t xml:space="preserve">w szczególności następujące czynności: 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naboru wniosków składanych w ramach realizacji LSR;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realizacji projektów, które Rada LGD skierowała do dofinansowania;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aportów merytorycznych z realizacji LSR;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a przy realizacji projektów; 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biura projektu oraz prowadzenie dokumentacji merytorycznej;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realizowanie działań  przewidzianych w projektach;</w:t>
      </w:r>
    </w:p>
    <w:p>
      <w:pPr>
        <w:pStyle w:val="Akapitzlist"/>
        <w:keepNext w:val="true"/>
        <w:numPr>
          <w:ilvl w:val="0"/>
          <w:numId w:val="5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obrotu gotówkowego; 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radztwa dla beneficjentów w sprawie warunków i możliwości otrzymania dofinansowania;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stwo osoby na stanowisku Koordynatora projektów, </w:t>
      </w:r>
    </w:p>
    <w:p>
      <w:pPr>
        <w:pStyle w:val="Akapitzlist"/>
        <w:keepNext w:val="true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czynności zlecone przez przełożonego. 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onieczne</w:t>
      </w:r>
    </w:p>
    <w:p>
      <w:pPr>
        <w:pStyle w:val="Akapitzlist"/>
        <w:keepNext w:val="true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średnie;</w:t>
      </w:r>
    </w:p>
    <w:p>
      <w:pPr>
        <w:pStyle w:val="Akapitzlist"/>
        <w:keepNext w:val="true"/>
        <w:numPr>
          <w:ilvl w:val="0"/>
          <w:numId w:val="6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co najmniej dwuletniego doświadczenia w pracy w zakresie opracowania wniosków o dotacje, monitoringu i sprawozdawczości oraz koordynowania projektów </w:t>
        <w:br/>
        <w:t>o dotacje lub granty;</w:t>
      </w:r>
    </w:p>
    <w:p>
      <w:pPr>
        <w:pStyle w:val="Akapitzlist"/>
        <w:keepNext w:val="true"/>
        <w:numPr>
          <w:ilvl w:val="0"/>
          <w:numId w:val="6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zasad pozyskiwania i zarządzania funduszami Unii Europejskiej; </w:t>
      </w:r>
    </w:p>
    <w:p>
      <w:pPr>
        <w:pStyle w:val="Akapitzlist"/>
        <w:keepNext w:val="true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obsługi komputera, w tym pakietu MS OFFICE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obcego języka urzędowego UE w stopniu komunikatywnym, preferowany język  angielski;  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ywność. odporność na stres, umiejętność pracy zespołowej; 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jazdy kat B;  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edagowania pism w sprawach z zakresu stanowiska;</w:t>
      </w:r>
    </w:p>
    <w:p>
      <w:pPr>
        <w:pStyle w:val="Akapitzlist"/>
        <w:keepNext w:val="true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bsługi urządzeń biurowych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na stanowisku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związane z pracę przy komputerze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biurowa wykonywana przy naturalnym i sztucznym oświetleniu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biurowe usytuowane na I piętrze budynku, bez windy i podjazdu. 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dpowiedzialności pracownika będzie regulowała umowa o odpowiedzialności za mienie powierzone  pracownikowi. 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aplikacyjne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o przyjęcie do pracy na stanowisko asystent projektu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yciorys (curriculum vite) z dokładnym opisem przebiegu pracy zawodowej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  kwestionariusza osobowego dla osoby ubiegającej się o zatrudnienie - według załączonego wzoru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e przez kandydata za zgodność z oryginałem kopie dokumentów potwierdzających doświadczenie zawodowe,  tj. świadectw pracy, a w przypadku pozostawania w stosunku pracy zaświadczenie o zatrudnieniu od pracodawcy;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e przez kandydata za zgodność z oryginałem kopie dokumentów potwierdzających wykształcenie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e przez kandydata za zgodność z oryginałem kopie innych dokumentów </w:t>
        <w:br/>
        <w:t>o posiadanych kwalifikacjach, uprawnieniach i umiejętnościach;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dowodu osobistego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dokumentu potwierdzającego niepełnosprawność (dotyczy tylko kandydatów posiadających orzeczoną niepełnosprawność); </w:t>
      </w:r>
    </w:p>
    <w:p>
      <w:pPr>
        <w:pStyle w:val="Akapitzlist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 o wyrażeniu zgody na przetwarzanie danych  osobowych zawartych w ofercie pracy na potrzeby niezbędne dla realizacji postępowania rekrutacyjnego, zgodnie z ustawą z dnia 29 sierpnia 1997 r. o ochronie danych osobowych (Dz. U. z 2002 r., Nr 101, poz. 926 z późn. zm.). 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i otwarcia ofert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w zamkniętych kopertach w siedzibie Lokalnej Grupy Działania „Dolina rzeki Grabi” ul. Batorego 31 (I piętro pok. 106) w Łasku lub drogą pocztową na adres LGD z dopiskiem „</w:t>
      </w:r>
      <w:r>
        <w:rPr>
          <w:rFonts w:cs="Times New Roman" w:ascii="Times New Roman" w:hAnsi="Times New Roman"/>
          <w:i/>
          <w:sz w:val="24"/>
          <w:szCs w:val="24"/>
        </w:rPr>
        <w:t>Nabór na wolne stanowisko pracy – asystent projektu  w LGD „Dolina rzeki Grabi”</w:t>
      </w:r>
      <w:r>
        <w:rPr>
          <w:rFonts w:cs="Times New Roman" w:ascii="Times New Roman" w:hAnsi="Times New Roman"/>
          <w:sz w:val="24"/>
          <w:szCs w:val="24"/>
        </w:rPr>
        <w:t xml:space="preserve">(liczy się data wpływu do LGD) lub pocztą elektroniczną na adres lgd@dolinagrabi.pl, w przypadku posiadanych uprawnień do podpisu elektronicznego.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</w:rPr>
        <w:t>23 czerwca 201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inie 15:00</w:t>
      </w:r>
      <w:r>
        <w:rPr>
          <w:rFonts w:cs="Times New Roman" w:ascii="Times New Roman" w:hAnsi="Times New Roman"/>
          <w:sz w:val="24"/>
          <w:szCs w:val="24"/>
        </w:rPr>
        <w:t xml:space="preserve"> w siedzibie LGD „Dolina rzeki Grabi” ul. Batorego 31 (I piętro pok. 106) w Łasku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  przeprowadza się w dwóch etapach, na które składają się: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analiza dokumentów aplikacyjnych i ustalenie listy kandydatów, którzy spełniają wymagania formalne określone w ogłoszeniu o naborze,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prawdzające wyłonionych w I etapie kandydatów poprzez: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rzez Zarząd listy kandydatów, którzy spełniają wymagania formalne określone w ogłoszeniu o naborze i ocenę  merytoryczną złożonych dokumentów aplikacyjnych,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ę kwalifikacyjną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, którzy zostaną dopuszczeni do rozmowy kwalifikacyjnej, zostaną o tym powiadomieni pocztą lub drogą e-mail albo telefonicznie. 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z kandydatami zatwierdzonymi przez Zarząd LGD „Dolina rzeki Grabi” zostanie przeprowadzona w siedzibie LGD „Dolina rzeki Grabi”, ul. Batorego 31 </w:t>
        <w:br/>
        <w:t xml:space="preserve">(I piętro pok. 106), 98-100 Łask w </w:t>
      </w:r>
      <w:r>
        <w:rPr>
          <w:rFonts w:cs="Times New Roman" w:ascii="Times New Roman" w:hAnsi="Times New Roman"/>
          <w:b/>
          <w:sz w:val="24"/>
          <w:szCs w:val="24"/>
        </w:rPr>
        <w:t>dniu 24 czerwca 2014 r. o godz. 13:00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Rozmowa kwalifikacyjna polegać będzie na udzieleniu przez kandydata odpowiedzi na pytania zadane przez komisje konkursową. Pytania dotyczyć będą w szczególności: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wiedzy z zakresu funduszy strukturalnych w szczególności działań osi 4 PROW </w:t>
        <w:br/>
        <w:t xml:space="preserve">2007-2013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ci zagadnień Leader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ci zasad funkcjonowania LGD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cedury naboru </w:t>
      </w:r>
      <w:r>
        <w:rPr>
          <w:rFonts w:cs="Times New Roman" w:ascii="Times New Roman" w:hAnsi="Times New Roman"/>
        </w:rPr>
        <w:t xml:space="preserve">wniosków składanych w ramach realizacji LSR oraz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ci wytycznych ich opracowania i oceny formalnej, </w:t>
      </w:r>
    </w:p>
    <w:p>
      <w:pPr>
        <w:pStyle w:val="Default"/>
        <w:keepNext w:val="true"/>
        <w:numPr>
          <w:ilvl w:val="1"/>
          <w:numId w:val="10"/>
        </w:numPr>
        <w:spacing w:lineRule="auto" w:line="276" w:before="0" w:after="120"/>
        <w:ind w:left="709" w:hanging="283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znajomość przepisów prawnych w zakresie wdrażania LSR. </w:t>
      </w:r>
    </w:p>
    <w:p>
      <w:pPr>
        <w:pStyle w:val="Default"/>
        <w:keepNext w:val="true"/>
        <w:numPr>
          <w:ilvl w:val="0"/>
          <w:numId w:val="7"/>
        </w:numPr>
        <w:spacing w:lineRule="auto" w:line="276" w:before="0" w:after="120"/>
        <w:ind w:left="425" w:hanging="425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</w:rPr>
        <w:t xml:space="preserve">Informacja o wynikach naboru zamieszczona zostanie w siedzibie LGD „Dolina rzeki Grabi” oraz na stronie internetowej LGD „Dolina rzeki Grabi” nie później niż </w:t>
        <w:br/>
        <w:t xml:space="preserve">w terminie 14 dni od dnia zatrudnienia wybranego kandydata albo zakończenia procedury naboru przypadku, gdy w jego wyniku nie doszło do zatrudnienia żadnego kandydata. </w:t>
      </w:r>
    </w:p>
    <w:p>
      <w:pPr>
        <w:pStyle w:val="Default"/>
        <w:keepNext w:val="true"/>
        <w:numPr>
          <w:ilvl w:val="0"/>
          <w:numId w:val="7"/>
        </w:numPr>
        <w:spacing w:lineRule="auto" w:line="276" w:before="0" w:after="120"/>
        <w:ind w:left="425" w:hanging="425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</w:rPr>
        <w:t>Szczegółowych informacji dotyczących zakresu zadań realizowanych na wolnym  stanowisku pracy udziela Anna Doliwa – Dyrektor ds. administracyjno-finansowych</w:t>
      </w:r>
      <w:r>
        <w:rPr>
          <w:rFonts w:eastAsia="MS Mincho;ＭＳ 明朝" w:cs="Times New Roman" w:ascii="Times New Roman" w:hAnsi="Times New Roman"/>
          <w:lang w:eastAsia="ja-JP"/>
        </w:rPr>
        <w:t xml:space="preserve">, </w:t>
        <w:br/>
        <w:t>w godz. od 9:00 do 15:00, tel. 43/676 21 30 adres e-mail: prezes@dolinagrabi.pl</w:t>
      </w:r>
    </w:p>
    <w:p>
      <w:pPr>
        <w:pStyle w:val="Default"/>
        <w:keepNext w:val="true"/>
        <w:numPr>
          <w:ilvl w:val="0"/>
          <w:numId w:val="7"/>
        </w:numPr>
        <w:spacing w:lineRule="auto" w:line="276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 się prawo nie wybrania żadnego kandydata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3" w:top="3402" w:footer="28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  <w:tab w:val="left" w:pos="2977" w:leader="none"/>
        <w:tab w:val="left" w:pos="3969" w:leader="none"/>
        <w:tab w:val="left" w:pos="5529" w:leader="none"/>
        <w:tab w:val="left" w:pos="6804" w:leader="none"/>
        <w:tab w:val="left" w:pos="8364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</w:rPr>
      <w:drawing>
        <wp:inline distT="0" distB="0" distL="0" distR="0">
          <wp:extent cx="593852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</w:rPr>
      <w:t xml:space="preserve"> </w:t>
    </w:r>
    <w:r>
      <w:rPr>
        <w:b/>
      </w:rPr>
      <w:br/>
      <w:t>Lokalna Grupa Działania "Dolina rzeki Grabi"</w:t>
    </w:r>
    <w:r>
      <w:rPr>
        <w:b/>
        <w:sz w:val="18"/>
        <w:szCs w:val="18"/>
      </w:rPr>
      <w:tab/>
      <w:tab/>
      <w:t xml:space="preserve">  tel. +48 43 676 21 30</w:t>
    </w:r>
  </w:p>
  <w:p>
    <w:pPr>
      <w:pStyle w:val="Header"/>
      <w:rPr/>
    </w:pPr>
    <w:r>
      <w:rPr>
        <w:rFonts w:cs="Calibri"/>
        <w:b/>
      </w:rPr>
      <w:t xml:space="preserve"> </w:t>
    </w:r>
    <w:r>
      <w:rPr>
        <w:b/>
      </w:rPr>
      <w:t>ul. Batorego 31 lok. 106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Footer"/>
      <w:tabs>
        <w:tab w:val="clear" w:pos="708"/>
        <w:tab w:val="left" w:pos="1905" w:leader="none"/>
      </w:tabs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r konta 14 9263 0000 0521 4999 2005 0001 BS Poddębice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homatytulblue">
    <w:name w:val="tahoma_tytul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dolinagrab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6:00Z</dcterms:created>
  <dc:creator>user</dc:creator>
  <dc:description/>
  <dc:language>en-US</dc:language>
  <cp:lastModifiedBy>Ania</cp:lastModifiedBy>
  <cp:lastPrinted>2011-09-08T08:07:00Z</cp:lastPrinted>
  <dcterms:modified xsi:type="dcterms:W3CDTF">2014-06-09T12:26:00Z</dcterms:modified>
  <cp:revision>2</cp:revision>
  <dc:subject/>
  <dc:title/>
</cp:coreProperties>
</file>