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-144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  <w:bookmarkStart w:id="0" w:name="Tekst10"/>
      <w:bookmarkStart w:id="1" w:name="Tekst10"/>
      <w:bookmarkEnd w:id="1"/>
    </w:p>
    <w:p>
      <w:pPr>
        <w:pStyle w:val="Normal"/>
        <w:rPr/>
      </w:pPr>
      <w:r>
        <w:rPr/>
        <w:t xml:space="preserve">Tytuł: </w:t>
      </w:r>
      <w:r>
        <w:rPr>
          <w:b/>
        </w:rPr>
        <w:t>II</w:t>
      </w:r>
      <w:r>
        <w:rPr/>
        <w:t xml:space="preserve"> </w:t>
      </w:r>
      <w:r>
        <w:rPr>
          <w:b/>
        </w:rPr>
        <w:t xml:space="preserve">Forum </w:t>
      </w:r>
      <w:r>
        <w:rPr>
          <w:rFonts w:cs="Arial"/>
          <w:b/>
          <w:shd w:fill="FFFFFF" w:val="clear"/>
        </w:rPr>
        <w:t xml:space="preserve">"Organizacje pozarządowe na wakacjach" </w:t>
      </w:r>
    </w:p>
    <w:p>
      <w:pPr>
        <w:pStyle w:val="Normal"/>
        <w:rPr>
          <w:b/>
          <w:b/>
          <w:bCs/>
        </w:rPr>
      </w:pPr>
      <w:r>
        <w:rPr/>
        <w:t xml:space="preserve">Data: </w:t>
      </w:r>
      <w:r>
        <w:rPr>
          <w:b/>
          <w:bCs/>
          <w:u w:val="single"/>
        </w:rPr>
        <w:t>24 czerwiec  godz. 16.00</w:t>
      </w:r>
    </w:p>
    <w:p>
      <w:pPr>
        <w:pStyle w:val="Normal"/>
        <w:ind w:hanging="0"/>
        <w:rPr>
          <w:b/>
          <w:b/>
          <w:bCs/>
        </w:rPr>
      </w:pPr>
      <w:r>
        <w:rPr>
          <w:rFonts w:eastAsia="Arial"/>
          <w:b/>
          <w:bCs/>
        </w:rPr>
        <w:t xml:space="preserve">    </w:t>
      </w:r>
      <w:r>
        <w:rPr>
          <w:b/>
          <w:bCs/>
        </w:rPr>
        <w:t>Miejsce: Centrum Kształcenia Praktycznego w Bełchatowie, ul. Czapliniecka 96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4253"/>
        <w:gridCol w:w="30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Godzin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Temat prezentacji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Osoba prowadzą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0 – 16.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Przywitanie gości i rozpoczęcie forum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Wręczenie certyfikatów ukończenia szkoleń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/>
            </w:pPr>
            <w:r>
              <w:rPr/>
              <w:t>Monika Selerowicz</w:t>
            </w:r>
          </w:p>
          <w:p>
            <w:pPr>
              <w:pStyle w:val="Normal"/>
              <w:snapToGrid w:val="false"/>
              <w:spacing w:lineRule="atLeast" w:line="200"/>
              <w:ind w:hanging="0"/>
              <w:rPr/>
            </w:pPr>
            <w:r>
              <w:rPr/>
              <w:t>Pełnomocnik ds. współpracy z ngo</w:t>
              <w:br/>
            </w:r>
          </w:p>
          <w:p>
            <w:pPr>
              <w:pStyle w:val="Normal"/>
              <w:ind w:hanging="0"/>
              <w:rPr/>
            </w:pPr>
            <w:r>
              <w:rPr/>
              <w:t>Starosta Bełchatows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25 – 16.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  <w:t xml:space="preserve">Podsumowanie działań Mobilnego Ośrodka Wsparcia dla Organizacji Pozarządowych i Podmiotów Ekonomii Społecznej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Dorota Adamek, kierowniczka MOWES Bełchatów, Centrum OPUS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35 – 17.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  <w:t>"Organizacje pozarządowe na wakacjach" - organizacja festynów, wyjazdów, loterii fantowych, aukcji charytatywnych i innych przedsięwzięć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Anna Furmańska – doradczyni MOWES Bełchatów, Centrum OPU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20 – 18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Prezentacja dokonań organizacji               z terenu powiatu bełchatowskiego (wymiana doświadczeń, plany na wakacje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Organizacje działające na terenie powiatu bełchatowskieg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0 – 18.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222222"/>
                <w:shd w:fill="FFFFFF" w:val="clear"/>
              </w:rPr>
              <w:t>Propozycje organizacji dotyczące zorganizowania Pikniku Stowarzyszeń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Organizacje działające na terenie powiatu bełchatowskieg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Zakończenie forum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75" w:footer="709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0" w:leader="none"/>
        <w:tab w:val="center" w:pos="3657" w:leader="none"/>
        <w:tab w:val="left" w:pos="7655" w:leader="none"/>
      </w:tabs>
      <w:ind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71745</wp:posOffset>
          </wp:positionH>
          <wp:positionV relativeFrom="paragraph">
            <wp:posOffset>76200</wp:posOffset>
          </wp:positionV>
          <wp:extent cx="295275" cy="34861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348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</w:t>
    </w:r>
    <w:r>
      <w:rPr/>
      <w:drawing>
        <wp:inline distT="0" distB="0" distL="0" distR="0">
          <wp:extent cx="4207510" cy="5238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20751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0"/>
        <w:szCs w:val="10"/>
      </w:rPr>
      <w:t>Partner zadania LOW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6114415" cy="8388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spacing w:before="120" w:after="0"/>
      <w:ind w:firstLine="238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Projekt „OWES – wsparcie spółdzielczości socjalnej, modele rozwoju ES” współfinansowany </w:t>
      <w:br/>
      <w:t>ze środków Unii Europejskiej w ramach Europejskiego Funduszu Społecznego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4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lang w:val="pl-PL" w:bidi="ar-SA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b/>
      <w:sz w:val="36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/>
      <w:ind w:hanging="0"/>
      <w:jc w:val="center"/>
    </w:pPr>
    <w:rPr>
      <w:rFonts w:ascii="Times New Roman" w:hAnsi="Times New Roman" w:cs="Times New Roman"/>
      <w:b/>
      <w:sz w:val="36"/>
      <w:lang w:val="en-US"/>
    </w:rPr>
  </w:style>
  <w:style w:type="paragraph" w:styleId="TextBody">
    <w:name w:val="Body Text"/>
    <w:basedOn w:val="Normal"/>
    <w:pPr>
      <w:widowControl w:val="false"/>
      <w:spacing w:lineRule="auto" w:line="240"/>
      <w:ind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0:28:00Z</dcterms:created>
  <dc:creator>Krzysztof Wychowałek</dc:creator>
  <dc:description/>
  <dc:language>en-US</dc:language>
  <cp:lastModifiedBy>malgosia_g</cp:lastModifiedBy>
  <cp:lastPrinted>2014-02-07T12:03:00Z</cp:lastPrinted>
  <dcterms:modified xsi:type="dcterms:W3CDTF">2014-06-17T10:28:00Z</dcterms:modified>
  <cp:revision>2</cp:revision>
  <dc:subject/>
  <dc:title>FORMULARZ WSPARCIA DORADCZEGO NA ETAPIE  REKRUTACJI NR</dc:title>
</cp:coreProperties>
</file>