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10"/>
          <w:szCs w:val="20"/>
        </w:rPr>
      </w:pPr>
      <w:r>
        <w:rPr>
          <w:rFonts w:cs="Arial" w:ascii="Arial" w:hAnsi="Arial"/>
          <w:b/>
          <w:color w:val="262626"/>
          <w:sz w:val="1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Spotkanie informacyjne dot. możliwości pozyskania oraz skorzystania </w:t>
        <w:br/>
        <w:t>z Funduszy Europejskich pt. „Forum Środków Unijnych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14 marca 2019 r., godz. 10:00-12:30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 xml:space="preserve">Miejsce: </w:t>
      </w:r>
      <w:r>
        <w:rPr>
          <w:rFonts w:cs="Arial" w:ascii="Arial" w:hAnsi="Arial"/>
          <w:color w:val="262626"/>
        </w:rPr>
        <w:t>Ośrodku Konferencyjno-Szkoleniowym przy Patykach, Kolonia Łobudzice 18c, 97-425 Zelów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8"/>
        <w:gridCol w:w="1985"/>
      </w:tblGrid>
      <w:tr>
        <w:trPr>
          <w:trHeight w:val="39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tematyczny spotkania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tanie uczestników spotkania - Pan Tomasz Jachymek Burmistrz Zelowa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5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ówienia zaproszonych gości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20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tąpienie Pana Grzegorza Wojciechowskiego Wicemarszałka Województwa Łódzkiego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-11: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pośrednie formy wsparcia w ramach Regionalnego Programu Operacyjnego Województwa Łódzkiego na lata </w:t>
              <w:br/>
              <w:t>2014-2020 w ramach osi priorytetowej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tawiciel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Badania, rozwój i komercjalizacja wiedzy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oju infrastruktury badań i innowacji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y B+R przedsiębiorstw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ów B+R przedsiębiorstw – typ projektu 1 i 2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Innowacyjna i konkurencyjna gospodarka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ów inwestycyjnych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izacji usług biznesowych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ów biznesowych MŚP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jatywy JEREMIE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um Obsługi Przedsiębiorcy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Transport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oemisyjnego transportu miejskiego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Gospodarka niskoemisyjna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i budynków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Ochrona środowiska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i wodnej i zarządzania ryzykiem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i wodno-kanalizacyj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partamentu </w:t>
              <w:br/>
              <w:t>ds. Regionalnego Programu Operacyjnego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I Zatrudnienie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a aktywności zawodowej osób po 29. roku życia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a przedsiębiorczości w formach bezzwrotnych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X Włączenie społeczne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ywizacji społeczno-zawodowej osób zagrożonych ubóstwem </w:t>
              <w:br/>
              <w:t>lub wykluczeniem społecznym – typ projektu 1 i 2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 społecznych i zdrowot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ojewódzkiego Urzędu Pracy </w:t>
              <w:br/>
              <w:t>w Łodzi</w:t>
            </w:r>
          </w:p>
        </w:tc>
      </w:tr>
      <w:tr>
        <w:trPr>
          <w:trHeight w:val="109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 Adaptacyjność pracowników i przedsiębiorstw w regionie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rotu na rynek pracy osób sprawujących opiekę nad dziećmi w wieku </w:t>
              <w:br/>
              <w:t>do lat 3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y konkurencyjności przedsiębiorstw i ich pracowników, w tym poprzez bony szkoleniowe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lacementu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ów z uwzględnieniem rehabilitacji medycznej ułatwiających powroty </w:t>
              <w:br/>
              <w:t>do pracy oraz umożliwiające wydłużenie aktywności zawodowej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ń uzupełniających populacyjne programy profilaktyczne w kierunku wczesnego wykrywania nowotworu jelita grubego, piersi i szyjki macicy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I Edukacja, kwalifikacje, umiejętności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i przedszkolnej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a zawod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u Europejskiego Funduszu Społecznego</w:t>
            </w:r>
          </w:p>
        </w:tc>
      </w:tr>
      <w:tr>
        <w:trPr>
          <w:trHeight w:val="114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częściej popełniane błędy przy realizacji projektów oraz występujące nieprawidłowości w trakcie kontroli Beneficje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partamentu </w:t>
              <w:br/>
              <w:t>ds. Regionalnego Programu Operacyjnego</w:t>
            </w:r>
          </w:p>
        </w:tc>
      </w:tr>
      <w:tr>
        <w:trPr>
          <w:trHeight w:val="114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e formy wsparcia w ramach Krajowych Programów Operacyjnych na lata 2014-2020 (wybrane obszary tematyczne)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Operacyjny Infrastruktura i Środowisko 2014-2020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i w OZE oraz systemy ciepłownicze i sieci chłodów, w tym kogeneracji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i odpadami komunalnymi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Operacyjny Inteligentny Rozwój 2014-2020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 B+R oraz opracowania i wdrażania innowacji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i marek produktowych przedsiębiorstw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Operacyjny Polska Cyfrowa 2014-2020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y sieci szerokopasmowych o wysokich parametrach;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ń cyfrowych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Operacyjny Wiedza Edukacja Rozwój 2014-2020 </w:t>
            </w:r>
            <w:r>
              <w:rPr>
                <w:rFonts w:cs="Arial" w:ascii="Arial" w:hAnsi="Arial"/>
                <w:sz w:val="18"/>
                <w:szCs w:val="18"/>
              </w:rPr>
              <w:t>z zakresu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ń na rzecz przedstawicieli władz samorządu gminnego (formy opieki nad dziećmi w wieku do lat 3), kluczowych pracowników pomocy społecznej (rozwiązania organizacyjno-prawne) oraz sędziów, urzędników i innych pracowników wymiaru sprawiedliwości;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ń na rzecz aktywności edukacyjnej osób dorosłych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łoś swoją inwestycję i zrealizuj ją w nowej perspektywie finansowej </w:t>
              <w:br/>
              <w:t>na lata 2021-2027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a informacji o Funduszach Europejsk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u Polityki Regionalnej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50-12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MailEndCompose"/>
            <w:r>
              <w:rPr>
                <w:rFonts w:cs="Arial" w:ascii="Arial" w:hAnsi="Arial"/>
                <w:sz w:val="18"/>
                <w:szCs w:val="18"/>
              </w:rPr>
              <w:t>Oferta Fundacji Rozwoju Gminy Zelów dla przedsiębiorców i osób uruchamiających działalność gospodarczą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dacji Rozwoju Gminy Zelów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-12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acje indywidual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zystkich podmiot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1418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Projekt </w:t>
    </w:r>
    <w:r>
      <w:rPr>
        <w:rFonts w:cs="Arial" w:ascii="Arial" w:hAnsi="Arial"/>
        <w:bCs/>
        <w:i/>
        <w:iCs/>
        <w:color w:val="000000"/>
        <w:sz w:val="20"/>
        <w:szCs w:val="20"/>
      </w:rPr>
      <w:t>współfinansowany</w:t>
    </w:r>
    <w:r>
      <w:rPr>
        <w:rFonts w:cs="Arial" w:ascii="Arial" w:hAnsi="Arial"/>
        <w:i/>
        <w:iCs/>
        <w:color w:val="000000"/>
        <w:sz w:val="20"/>
        <w:szCs w:val="20"/>
      </w:rPr>
      <w:t xml:space="preserve"> z Funduszu Spójności Unii Europejskiej w ramach Programu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lang w:val="en-US" w:eastAsia="en-US"/>
      </w:rPr>
      <w:drawing>
        <wp:inline distT="0" distB="0" distL="0" distR="0">
          <wp:extent cx="576072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4" w:leader="none"/>
      </w:tabs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48:00Z</dcterms:created>
  <dc:creator>Arkadiusz Podolak</dc:creator>
  <dc:description/>
  <dc:language>en-US</dc:language>
  <cp:lastModifiedBy>user</cp:lastModifiedBy>
  <cp:lastPrinted>2019-03-04T11:38:00Z</cp:lastPrinted>
  <dcterms:modified xsi:type="dcterms:W3CDTF">2019-03-09T10:48:00Z</dcterms:modified>
  <cp:revision>2</cp:revision>
  <dc:subject/>
  <dc:title/>
</cp:coreProperties>
</file>